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APANHADO DE PROBLEMAS NA CRIAÇÃO</w:t>
      </w:r>
    </w:p>
    <w:p>
      <w:pPr>
        <w:pStyle w:val="NormalWeb"/>
        <w:jc w:val="right"/>
        <w:rPr/>
      </w:pPr>
      <w:r>
        <w:rPr/>
        <w:t xml:space="preserve">José Giordano Penteado </w:t>
        <w:br/>
        <w:t xml:space="preserve">Revista UCCC - Julho 2001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    Mais uma época de cria se inicia, e os dissabores vão surgindo na medida em que esperamos os filhotes, sadios dos casais que gostaríamos criar. </w:t>
        <w:br/>
        <w:t xml:space="preserve">      Mas nem sempre o que desejamos acontece, então resolvemos listar uma série de problemas mais corriqueiras, lembrando sempre que é melhor prevenir do que remediar; consulte um médico veterinário para orienta-lo melhor sobre as doenças que pode existir, ou melhor, a quelas que não queremos ver. </w:t>
        <w:br/>
        <w:t xml:space="preserve">    Uma boa higienização ajuda na maioria dos problemas existentes durante a criação. </w:t>
        <w:br/>
        <w:t xml:space="preserve">Durante o período que acontece a criação dos problemas existentes durante a criação desenvolvimento sexual pela mudança da hora-luz do dia, o metabolismo completo das aves é alterado para prover os nutrientes necessários para a formação de óvulos e espermas. Condições de luminosidade insuficiente podem afetar a fertilidade. Temperaturas extremas também afetam a fertilidade, e de forma indireta ao condicionar o consumo alimentar e reproduzir a freqüência de gala. </w:t>
        <w:br/>
        <w:t xml:space="preserve"> 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FERTILIDADE DAS REPRODUTORAS / NASCIMENTO: </w:t>
      </w:r>
    </w:p>
    <w:p>
      <w:pPr>
        <w:pStyle w:val="NormalWeb"/>
        <w:rPr/>
      </w:pPr>
      <w:r>
        <w:rPr/>
        <w:br/>
        <w:t xml:space="preserve">    A preocupação é sempre o número de filhotes viáveis a partir dos ovos que as fêmeas colocam para chocar. Isso pode significar o êxito e o fracasso de nosso trabalho anual. Esse processo biológico da reprodução é complexo que pode ser afetado por uma fertilidade temporária ou por uma alimentação inadequada ocorrida há três meses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455"/>
        <w:gridCol w:w="1457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PROBLEMA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AUSA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ITUDES A TOMAR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) Ovos claros (inférteis)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Macho não esta pront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Deixar o macho sozinho até cantar forte e solt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) Má nutrição do mach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Nutrir os machos separados das fêmeas, e usar uma dose de vitaminas E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) Problemas de briga com fêmea no acasalament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Colocar lado a lado para namoro, antes do acasalament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) Macho não esta pronto aind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o local onde abrigou o macho; deve ser claro por no mínimo 12 hora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) Macho muito velh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Trocar os mais velhos por nov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) Macho estéril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Trocar o mach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) Tempo de guarda dos ovos antes de por para chocar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Não armazenar ovos por mais de 5 dias. </w:t>
              <w:br/>
              <w:t xml:space="preserve">- Observar a umidade e a temperatura relativa de 70%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) Anéis de sangue que indicam morte embrionária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Temperatura muito alta ou muito baix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Verificar a temperatura ambiente, controlando-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) Procedimento de má desinfecçã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Estar borrifando água para desinfecção sobre fêmea e ovos nos 6 primeiros dias é proibid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) Muitos mortos na casc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Ovos armazenados por muito temp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Não guarda-los por mais de 5 dia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) Temperatura muito alta ou muito baix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Verificar temperatura ambiente, controlando-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) Ovos não virado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Verificar se a fêmea sai e volta ao ninho, fazendo movimento de virar os ov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) Nutrição deficiente nas reprodutoras quando a morte ocorre entre 8 a 10 dias de choco.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Especial atenção no estado nutricional das aves em geral, revisando nutrição e alimentação 15 dias antes do acasalamento, como corretivo usar complexos vitamínicos e aminoácid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) Ventilação deficiente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Aumentar a ventilação do local de criação diminuir o número de casai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) Plurosis ou outras doenças infecciosa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a forma de higiene e desinfecção dos pássaros e locais de criaçã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) Nascimento prematuro ou tardio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Temperatura muito alt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Evite a mudança brusca de temperatura se necessário, usar termostato para controle de temperatur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) Filhotes mal formado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Ovos mal chocados, fêmeas deixam esfriar muito só ovos.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matenha alimentação farta e de boa qualidade à disposição das fêmeas em choco, tratar primeiro as que estão chocand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) Filhotes com perna abert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eito causado por minhos muito lis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Trocar por ninhos mais rústic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) Filhotes debilitados/pequenos/ofegantes nascimento demorado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Muitos filhotes para uma fêmea tratar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Manter de 3 a 4 filhotes por ninho do mesmo tamanh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) Umidade baixa no período de encubaçã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Manter a umidade ao redor de 70%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) problemas tóxico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er toxinas ingeridas ou usadas no ambiente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) Demasiada umidade no ninho ou enfermidade infeccios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Enviar filhotes para laboratóri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) Tamanho desigual dos filhotes ao nascer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Fêmea mal nutrida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er plano de nutrição, usar complexo vitamínico e aminoácid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) Baixa eclosão e má formação do bico e do esqueleto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iciência de vitaminas e ácido fólic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o índice de ácido fólico na alimentaçã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) Nascimento desigual e mau formação do esqueleto embrionário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iciência de vitamina H e do complexo B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o conteúdo da vitamina H e do complexo B na diet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) Nascimento distanciado e morte embrionária na 2 semana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iciência de vitamina D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o conteúdo da vitamina D na diet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) Nascimento defeituoso e morte embrionária nos últimos dia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iciência de vitamina B12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o conteúdo da vitamina B12 na diet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) Nascimento deficiente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Relação de ácido pantatênic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o conteúdo do ácido Pantatênico da dieta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) Ovos que quebram e cheiram mal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Contaminação dos ovos, fêmeas doentes.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Ovos de fêmeas limpas prevêem a contaminação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) Nascimento precoce dos filhote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Temperatura muito alta no início do choco até sétimo dia e umidade muito alt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eja as condições do local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) Nascimento tardio dos filhote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Baixa umidade e temperatura muito alta, variação de temperatura no local do choco.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eja as condições do local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) Má posição do embrião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Alimentação inadequada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dieta dos adult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) Filhotes demasiadamente pequeno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Ovos pequenos problemas de nutrição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dieta dos adult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) Filhotes demasiadamente grande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Ovos grandes, problemas de nutrição.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dieta dos adultos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) Filhotes desitradato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Baixa umidade do ambiente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umidade do local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) Filhotes que não pedem comid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ieta de reprodutores, mudança de temperatura brusca e/ou ventilação.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dieta dos adultos e condições do ambiente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) Filhotes defeituoso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iciência na nutrição dos reprodutore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dieta dos adultos e melhorar a parte nutricional.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) Dedos torcidos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) Deficiência na nutrição dos reprodutores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Revisar dieta dos adultos e melhorar a parte nutricional dos adult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7:00Z</dcterms:created>
  <dc:creator>.</dc:creator>
  <dc:description/>
  <cp:keywords/>
  <dc:language>en-US</dc:language>
  <cp:lastModifiedBy>Michel</cp:lastModifiedBy>
  <dcterms:modified xsi:type="dcterms:W3CDTF">2010-02-26T02:49:00Z</dcterms:modified>
  <cp:revision>3</cp:revision>
  <dc:subject/>
  <dc:title>APANHADO DE PROBLEMAS NA CRIAÇÃO</dc:title>
</cp:coreProperties>
</file>